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4700 - NUTRITION AND DIETETIC SERVICES</w:t>
      </w:r>
    </w:p>
    <w:p>
      <w:pPr>
        <w:pStyle w:val="Base"/>
        <w:rPr/>
      </w:pPr>
      <w:r>
        <w:rPr/>
      </w:r>
    </w:p>
    <w:p>
      <w:pPr>
        <w:pStyle w:val="Rule"/>
        <w:rPr/>
      </w:pPr>
      <w:r>
        <w:rPr/>
        <w:t>10A NCAC 13B .4701</w:t>
        <w:tab/>
        <w:t>PROVISION OF SERVICES</w:t>
      </w:r>
    </w:p>
    <w:p>
      <w:pPr>
        <w:pStyle w:val="Paragraph"/>
        <w:rPr/>
      </w:pPr>
      <w:r>
        <w:rPr/>
        <w:t>The nutrition and dietetic services shall be organized, directed, staffed and integrated with other facility departments to provide optimal nutritional therapy and quality food service to patients. Nutrition therapy shall apply the principles of the science of nutrition and be administered in accordance with the law and rules including but not limited to G.S. 90, Article 25.</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